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n. 476 del 22.11.2021  cod. 327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hiede di essere ammess_ alla selezione per soli titoli per l’affidamento di un incarico individuale con contratto di lavoro autonomo per lo svolgimento dell’attività specificata nel bando nell’ambito della Convenzione c/t  dal titolo: “FLOWING  - Ricerca ed applicazione di tecniche di Intelligenza Artificiale per l'analisi istologica di carcinoma mammario" - Progetto "PROBREAST - un approccio integrato per il trattamento personalizzato dei pazienti affetti da carcinoma mammario”, presso il Dipartimento di ingegneria Industriale e Scienze Matematiche dell’Università Politecnica delle Marche. Cod. 327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>di possedere i seguenti requisiti professionali, informatici ed altri requisiti richiesti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COSI’ COME RICHIESTI NEL BANDO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autograf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n. 476 del 22.11.2021  cod. 327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autograf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n. 476 del 22.11.2021  cod. 327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autograf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utente</cp:lastModifiedBy>
  <cp:lastPrinted>2018-09-24T12:38:00Z</cp:lastPrinted>
  <dcterms:modified xsi:type="dcterms:W3CDTF">2021-11-22T11:28:00Z</dcterms:modified>
  <cp:revision>109</cp:revision>
  <dc:subject/>
  <dc:title/>
</cp:coreProperties>
</file>