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178 del 22.05.2020 cod. 28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titoli e colloquio per l’affidamento di un incarico individuale con contratto di lavoro autonomo per lo svolgimento dell’attività specificata nel bando nell’ambito del Progetto denominato: “HD3FLAB - SOSTEGNO ALLO SVILUPPO DI PIATTAFORME TECNOLOGICHE DI RICERCA COLLABORATIVA, SVILUPPO ED INNOVAZIONE NEGLI AMBITI DELLA SPECIALIZZAZIONE INTELLIGENTE: AREA TEMATICA Progettazione integrata e user-centered - POR MARCHE FESR 2014-2020” – CUP B16H18000050007, presso il Dipartimento di ingegneria Industriale e Scienze Matematiche dell’Università Politecnica delle Marche. Cod. 280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professionali, informatici ed altri requisiti richiesti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H)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il proprio contatto Skype da utilizzare per lo svolgimento del colloquio in modalità telematica è il seguente: ____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178  del 22.05.2020  cod. 28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178 del 22.05.2020 cod. 28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(*)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6:00Z</dcterms:created>
  <dc:creator>Debora Bini</dc:creator>
  <dc:description/>
  <cp:keywords/>
  <dc:language>en-US</dc:language>
  <cp:lastModifiedBy>utente</cp:lastModifiedBy>
  <cp:lastPrinted>2018-09-24T12:38:00Z</cp:lastPrinted>
  <dcterms:modified xsi:type="dcterms:W3CDTF">2020-05-22T11:25:00Z</dcterms:modified>
  <cp:revision>90</cp:revision>
  <dc:subject/>
  <dc:title/>
</cp:coreProperties>
</file>