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VALUTAZIONE della TESI DI DOTTORATO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Titolo della tes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2060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</w:rPr>
            </w:r>
          </w:p>
        </w:tc>
      </w:tr>
    </w:tbl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b/>
          <w:b/>
          <w:color w:val="002060"/>
          <w:lang w:val="pt-PT"/>
        </w:rPr>
      </w:pPr>
      <w:r>
        <w:rPr>
          <w:b/>
          <w:color w:val="002060"/>
          <w:lang w:val="pt-PT"/>
        </w:rPr>
        <w:t>candida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1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>presso Università Politecnica delle March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tutor/s accademic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ome e affiliazione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Valutator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18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pt-PT"/>
              </w:rPr>
            </w:pPr>
            <w:r>
              <w:rPr>
                <w:i/>
                <w:color w:val="002060"/>
              </w:rPr>
              <w:t>Nome e affiliazione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Definizione degli obiettivi della ricerca e struttura della tesi 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Obiettivi della ricer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0" w:name="__Fieldmark__0_247997212"/>
                  <w:bookmarkStart w:id="1" w:name="__Fieldmark__0_247997212"/>
                  <w:bookmarkEnd w:id="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" w:name="__Fieldmark__1_247997212"/>
                  <w:bookmarkStart w:id="3" w:name="__Fieldmark__1_247997212"/>
                  <w:bookmarkEnd w:id="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4" w:name="__Fieldmark__2_247997212"/>
                  <w:bookmarkStart w:id="5" w:name="__Fieldmark__2_247997212"/>
                  <w:bookmarkEnd w:id="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" w:name="__Fieldmark__3_247997212"/>
                  <w:bookmarkStart w:id="7" w:name="__Fieldmark__3_247997212"/>
                  <w:bookmarkEnd w:id="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" w:name="__Fieldmark__4_247997212"/>
                  <w:bookmarkStart w:id="9" w:name="__Fieldmark__4_247997212"/>
                  <w:bookmarkEnd w:id="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2"/>
                    </w:rPr>
                  </w:pPr>
                  <w:r>
                    <w:rPr>
                      <w:color w:val="002060"/>
                      <w:sz w:val="22"/>
                    </w:rPr>
                    <w:t>Struttura della te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0" w:name="__Fieldmark__5_247997212"/>
                  <w:bookmarkStart w:id="11" w:name="__Fieldmark__5_247997212"/>
                  <w:bookmarkEnd w:id="1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2" w:name="__Fieldmark__6_247997212"/>
                  <w:bookmarkStart w:id="13" w:name="__Fieldmark__6_247997212"/>
                  <w:bookmarkEnd w:id="1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14" w:name="__Fieldmark__7_247997212"/>
                  <w:bookmarkStart w:id="15" w:name="__Fieldmark__7_247997212"/>
                  <w:bookmarkEnd w:id="1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6" w:name="__Fieldmark__8_247997212"/>
                  <w:bookmarkStart w:id="17" w:name="__Fieldmark__8_247997212"/>
                  <w:bookmarkEnd w:id="1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8" w:name="__Fieldmark__9_247997212"/>
                  <w:bookmarkStart w:id="19" w:name="__Fieldmark__9_247997212"/>
                  <w:bookmarkEnd w:id="1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Grado di originalità della tesi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Originalit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0" w:name="__Fieldmark__10_247997212"/>
                  <w:bookmarkStart w:id="21" w:name="__Fieldmark__10_247997212"/>
                  <w:bookmarkEnd w:id="2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2" w:name="__Fieldmark__11_247997212"/>
                  <w:bookmarkStart w:id="23" w:name="__Fieldmark__11_247997212"/>
                  <w:bookmarkEnd w:id="2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24" w:name="__Fieldmark__12_247997212"/>
                  <w:bookmarkStart w:id="25" w:name="__Fieldmark__12_247997212"/>
                  <w:bookmarkEnd w:id="2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26" w:name="__Fieldmark__13_247997212"/>
                  <w:bookmarkStart w:id="27" w:name="__Fieldmark__13_247997212"/>
                  <w:bookmarkEnd w:id="2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28" w:name="__Fieldmark__14_247997212"/>
                  <w:bookmarkStart w:id="29" w:name="__Fieldmark__14_247997212"/>
                  <w:bookmarkEnd w:id="2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Metodologia di ricerca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Metodolog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30" w:name="__Fieldmark__15_247997212"/>
                  <w:bookmarkStart w:id="31" w:name="__Fieldmark__15_247997212"/>
                  <w:bookmarkEnd w:id="3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32" w:name="__Fieldmark__16_247997212"/>
                  <w:bookmarkStart w:id="33" w:name="__Fieldmark__16_247997212"/>
                  <w:bookmarkEnd w:id="3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34" w:name="__Fieldmark__17_247997212"/>
                  <w:bookmarkStart w:id="35" w:name="__Fieldmark__17_247997212"/>
                  <w:bookmarkEnd w:id="3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36" w:name="__Fieldmark__18_247997212"/>
                  <w:bookmarkStart w:id="37" w:name="__Fieldmark__18_247997212"/>
                  <w:bookmarkEnd w:id="3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38" w:name="__Fieldmark__19_247997212"/>
                  <w:bookmarkStart w:id="39" w:name="__Fieldmark__19_247997212"/>
                  <w:bookmarkEnd w:id="3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Risultati e conclusioni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sz w:val="22"/>
                      <w:lang w:val="en-US"/>
                    </w:rPr>
                    <w:t>Resultati e conclusio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40" w:name="__Fieldmark__20_247997212"/>
                  <w:bookmarkStart w:id="41" w:name="__Fieldmark__20_247997212"/>
                  <w:bookmarkEnd w:id="4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42" w:name="__Fieldmark__21_247997212"/>
                  <w:bookmarkStart w:id="43" w:name="__Fieldmark__21_247997212"/>
                  <w:bookmarkEnd w:id="4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44" w:name="__Fieldmark__22_247997212"/>
                  <w:bookmarkStart w:id="45" w:name="__Fieldmark__22_247997212"/>
                  <w:bookmarkEnd w:id="4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46" w:name="__Fieldmark__23_247997212"/>
                  <w:bookmarkStart w:id="47" w:name="__Fieldmark__23_247997212"/>
                  <w:bookmarkEnd w:id="4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48" w:name="__Fieldmark__24_247997212"/>
                  <w:bookmarkStart w:id="49" w:name="__Fieldmark__24_247997212"/>
                  <w:bookmarkEnd w:id="4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ributo al progresso della conoscenza nel settore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Contributo alla conoscenz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50" w:name="__Fieldmark__25_247997212"/>
                  <w:bookmarkStart w:id="51" w:name="__Fieldmark__25_247997212"/>
                  <w:bookmarkEnd w:id="5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52" w:name="__Fieldmark__26_247997212"/>
                  <w:bookmarkStart w:id="53" w:name="__Fieldmark__26_247997212"/>
                  <w:bookmarkEnd w:id="5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54" w:name="__Fieldmark__27_247997212"/>
                  <w:bookmarkStart w:id="55" w:name="__Fieldmark__27_247997212"/>
                  <w:bookmarkEnd w:id="5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56" w:name="__Fieldmark__28_247997212"/>
                  <w:bookmarkStart w:id="57" w:name="__Fieldmark__28_247997212"/>
                  <w:bookmarkEnd w:id="5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58" w:name="__Fieldmark__29_247997212"/>
                  <w:bookmarkStart w:id="59" w:name="__Fieldmark__29_247997212"/>
                  <w:bookmarkEnd w:id="5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tiale impatto della ricerca – applicabilità dei risultati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sz w:val="22"/>
                      <w:lang w:val="en-US"/>
                    </w:rPr>
                    <w:t>Impatto / Applicabilit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60" w:name="__Fieldmark__30_247997212"/>
                  <w:bookmarkStart w:id="61" w:name="__Fieldmark__30_247997212"/>
                  <w:bookmarkEnd w:id="6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62" w:name="__Fieldmark__31_247997212"/>
                  <w:bookmarkStart w:id="63" w:name="__Fieldmark__31_247997212"/>
                  <w:bookmarkEnd w:id="6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64" w:name="__Fieldmark__32_247997212"/>
                  <w:bookmarkStart w:id="65" w:name="__Fieldmark__32_247997212"/>
                  <w:bookmarkEnd w:id="6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6" w:name="__Fieldmark__33_247997212"/>
                  <w:bookmarkStart w:id="67" w:name="__Fieldmark__33_247997212"/>
                  <w:bookmarkEnd w:id="6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8" w:name="__Fieldmark__34_247997212"/>
                  <w:bookmarkStart w:id="69" w:name="__Fieldmark__34_247997212"/>
                  <w:bookmarkEnd w:id="6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2060"/>
                <w:sz w:val="22"/>
              </w:rPr>
            </w:pPr>
            <w:r>
              <w:rPr>
                <w:rFonts w:cs="Arial"/>
                <w:b/>
                <w:color w:val="002060"/>
                <w:sz w:val="22"/>
              </w:rPr>
              <w:t>Adeguatezza / Completezza dei riferimenti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Riferiment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70" w:name="__Fieldmark__35_247997212"/>
                  <w:bookmarkStart w:id="71" w:name="__Fieldmark__35_247997212"/>
                  <w:bookmarkEnd w:id="7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72" w:name="__Fieldmark__36_247997212"/>
                  <w:bookmarkStart w:id="73" w:name="__Fieldmark__36_247997212"/>
                  <w:bookmarkEnd w:id="7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74" w:name="__Fieldmark__37_247997212"/>
                  <w:bookmarkStart w:id="75" w:name="__Fieldmark__37_247997212"/>
                  <w:bookmarkEnd w:id="7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76" w:name="__Fieldmark__38_247997212"/>
                  <w:bookmarkStart w:id="77" w:name="__Fieldmark__38_247997212"/>
                  <w:bookmarkEnd w:id="7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78" w:name="__Fieldmark__39_247997212"/>
                  <w:bookmarkStart w:id="79" w:name="__Fieldmark__39_247997212"/>
                  <w:bookmarkEnd w:id="7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2060"/>
                <w:sz w:val="22"/>
              </w:rPr>
            </w:pPr>
            <w:r>
              <w:rPr>
                <w:rFonts w:cs="Arial"/>
                <w:b/>
                <w:color w:val="002060"/>
                <w:sz w:val="22"/>
              </w:rPr>
              <w:t>Chiarezza espositiva ed efficacia della comunicazione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Eccell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Molto 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Bu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Insufficient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Chiarezza / Comunicaz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80" w:name="__Fieldmark__40_247997212"/>
                  <w:bookmarkStart w:id="81" w:name="__Fieldmark__40_247997212"/>
                  <w:bookmarkEnd w:id="8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82" w:name="__Fieldmark__41_247997212"/>
                  <w:bookmarkStart w:id="83" w:name="__Fieldmark__41_247997212"/>
                  <w:bookmarkEnd w:id="8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84" w:name="__Fieldmark__42_247997212"/>
                  <w:bookmarkStart w:id="85" w:name="__Fieldmark__42_247997212"/>
                  <w:bookmarkEnd w:id="8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6" w:name="__Fieldmark__43_247997212"/>
                  <w:bookmarkStart w:id="87" w:name="__Fieldmark__43_247997212"/>
                  <w:bookmarkEnd w:id="8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8" w:name="__Fieldmark__44_247997212"/>
                  <w:bookmarkStart w:id="89" w:name="__Fieldmark__44_247997212"/>
                  <w:bookmarkEnd w:id="8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mmento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Altre note e commenti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</w:tbl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both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Valutazione complessiv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La tesi soddisfa I reqisiti minimi per essere ammessa all’esame finale ?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tbl>
      <w:tblPr>
        <w:tblW w:w="92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262"/>
        <w:gridCol w:w="3975"/>
      </w:tblGrid>
      <w:tr>
        <w:trPr>
          <w:trHeight w:val="36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  <w:sz w:val="18"/>
                <w:lang w:val="en-GB"/>
              </w:rPr>
            </w:pPr>
            <w:r>
              <w:rPr>
                <w:b/>
                <w:color w:val="002060"/>
                <w:sz w:val="18"/>
                <w:lang w:val="en-GB"/>
              </w:rPr>
              <w:t>S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  <w:sz w:val="18"/>
                <w:lang w:val="en-GB"/>
              </w:rPr>
            </w:pPr>
            <w:r>
              <w:rPr>
                <w:b/>
                <w:color w:val="002060"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  <w:t xml:space="preserve">SI, la tesi può essere presentata per l’esame fina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REVISIONI suggerite, da produrre entro 20 giorni</w:t>
            </w:r>
          </w:p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Sono necessarie REVISIONI SOSTANZIALI, la tesi non può essere presentata all’esame finale e </w:t>
            </w:r>
            <w:r>
              <w:rPr>
                <w:color w:val="002060"/>
                <w:sz w:val="18"/>
                <w:u w:val="single"/>
              </w:rPr>
              <w:t>dovrà essere ripresentata entro 6 mesi, dopo un nuovo giudizio da parte dei valutatori indipendent, che dovranno rpodurre un nuovo rapporto di valutazione</w:t>
            </w:r>
            <w:r>
              <w:rPr>
                <w:color w:val="002060"/>
                <w:sz w:val="18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90" w:name="__Fieldmark__45_247997212"/>
            <w:bookmarkStart w:id="91" w:name="__Fieldmark__45_247997212"/>
            <w:bookmarkEnd w:id="91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92" w:name="__Fieldmark__46_247997212"/>
            <w:bookmarkStart w:id="93" w:name="__Fieldmark__46_247997212"/>
            <w:bookmarkEnd w:id="93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94" w:name="__Fieldmark__47_247997212"/>
            <w:bookmarkStart w:id="95" w:name="__Fieldmark__47_247997212"/>
            <w:bookmarkEnd w:id="95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In caso di valutazione positive e ammissione all’esame finale la valutazione complessiva è: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417"/>
        <w:gridCol w:w="1276"/>
        <w:gridCol w:w="1417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  <w:t>Eccel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rPr>
                <w:color w:val="002060"/>
                <w:sz w:val="18"/>
                <w:lang w:val="en-GB"/>
              </w:rPr>
              <w:t>Molto 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rPr>
                <w:color w:val="002060"/>
                <w:sz w:val="18"/>
                <w:lang w:val="en-GB"/>
              </w:rPr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Insufficiente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  <w:sz w:val="22"/>
              </w:rPr>
              <w:t>Valutazione comples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96" w:name="__Fieldmark__48_247997212"/>
            <w:bookmarkStart w:id="97" w:name="__Fieldmark__48_247997212"/>
            <w:bookmarkEnd w:id="97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98" w:name="__Fieldmark__49_247997212"/>
            <w:bookmarkStart w:id="99" w:name="__Fieldmark__49_247997212"/>
            <w:bookmarkEnd w:id="99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color w:val="002060"/>
                <w:lang w:val="en-GB"/>
              </w:rPr>
              <w:fldChar w:fldCharType="separate"/>
            </w:r>
            <w:bookmarkStart w:id="100" w:name="__Fieldmark__50_247997212"/>
            <w:bookmarkStart w:id="101" w:name="__Fieldmark__50_247997212"/>
            <w:bookmarkEnd w:id="101"/>
            <w:r/>
            <w:r>
              <w:rPr>
                <w:sz w:val="18"/>
                <w:color w:val="002060"/>
                <w:lang w:val="en-GB"/>
              </w:rPr>
              <w:fldChar w:fldCharType="end"/>
            </w:r>
            <w:r>
              <w:rPr>
                <w:color w:val="002060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</w:rPr>
              <w:instrText xml:space="preserve"> FORMCHECKBOX </w:instrText>
            </w:r>
            <w:r>
              <w:rPr>
                <w:sz w:val="18"/>
                <w:color w:val="002060"/>
              </w:rPr>
              <w:fldChar w:fldCharType="separate"/>
            </w:r>
            <w:bookmarkStart w:id="102" w:name="__Fieldmark__51_247997212"/>
            <w:bookmarkStart w:id="103" w:name="__Fieldmark__51_247997212"/>
            <w:bookmarkEnd w:id="103"/>
            <w:r/>
            <w:r>
              <w:rPr>
                <w:sz w:val="18"/>
                <w:color w:val="002060"/>
              </w:rPr>
              <w:fldChar w:fldCharType="end"/>
            </w:r>
            <w:r>
              <w:rPr>
                <w:color w:val="00206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</w:rPr>
              <w:instrText xml:space="preserve"> FORMCHECKBOX </w:instrText>
            </w:r>
            <w:r>
              <w:rPr>
                <w:sz w:val="18"/>
                <w:color w:val="002060"/>
              </w:rPr>
              <w:fldChar w:fldCharType="separate"/>
            </w:r>
            <w:bookmarkStart w:id="104" w:name="__Fieldmark__52_247997212"/>
            <w:bookmarkStart w:id="105" w:name="__Fieldmark__52_247997212"/>
            <w:bookmarkEnd w:id="105"/>
            <w:r/>
            <w:r>
              <w:rPr>
                <w:sz w:val="18"/>
                <w:color w:val="002060"/>
              </w:rPr>
              <w:fldChar w:fldCharType="end"/>
            </w:r>
            <w:r>
              <w:rPr>
                <w:color w:val="002060"/>
                <w:sz w:val="18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in caso di rinvio di 6 mesi I seguenti punti dovrebbero essere corretti / migliorati / integrati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  <w:lang w:val="fr-FR"/>
              </w:rPr>
              <w:t>Commenti e suggerimenti per miglioramento della tesi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  <w:sz w:val="22"/>
              </w:rPr>
              <w:t>Fornire commenti e suggerimenti su ogni aspetto che dovrebbe essere miglio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color w:val="002060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Cs w:val="24"/>
          <w:lang w:eastAsia="it-IT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color w:val="002060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Cs w:val="24"/>
          <w:lang w:eastAsia="it-IT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color w:val="002060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Cs w:val="24"/>
          <w:lang w:eastAsia="it-IT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color w:val="002060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Cs w:val="24"/>
          <w:lang w:eastAsia="it-IT"/>
        </w:rPr>
        <w:t>Data e firma.</w:t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color w:val="002060"/>
          <w:szCs w:val="24"/>
          <w:lang w:eastAsia="it-IT"/>
        </w:rPr>
      </w:pPr>
      <w:r>
        <w:rPr>
          <w:rFonts w:cs="Times New Roman" w:ascii="Times New Roman" w:hAnsi="Times New Roman"/>
          <w:color w:val="002060"/>
          <w:szCs w:val="24"/>
          <w:lang w:eastAsia="it-IT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8"/>
          <w:tab w:val="left" w:pos="780" w:leader="none"/>
          <w:tab w:val="left" w:pos="2000" w:leader="none"/>
        </w:tabs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HOPHJ+TimesNewRoman">
    <w:altName w:val="Italic"/>
    <w:charset w:val="00"/>
    <w:family w:val="roman"/>
    <w:pitch w:val="default"/>
  </w:font>
  <w:font w:name="Arial Narrow">
    <w:charset w:val="00"/>
    <w:family w:val="swiss"/>
    <w:pitch w:val="variable"/>
  </w:font>
  <w:font w:name="SFSX2074">
    <w:altName w:val="Times New Roman"/>
    <w:charset w:val="00"/>
    <w:family w:val="auto"/>
    <w:pitch w:val="default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>
        <w:b/>
        <w:b/>
        <w:color w:val="943634"/>
        <w:sz w:val="32"/>
        <w:szCs w:val="32"/>
      </w:rPr>
    </w:pPr>
    <w:bookmarkStart w:id="106" w:name="OLE_LINK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0370</wp:posOffset>
          </wp:positionH>
          <wp:positionV relativeFrom="paragraph">
            <wp:posOffset>-38100</wp:posOffset>
          </wp:positionV>
          <wp:extent cx="970915" cy="9239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43634"/>
        <w:sz w:val="32"/>
        <w:szCs w:val="32"/>
      </w:rPr>
      <w:t>Università Politecnica delle Marche</w:t>
    </w:r>
  </w:p>
  <w:p>
    <w:pPr>
      <w:pStyle w:val="Normal"/>
      <w:autoSpaceDE w:val="false"/>
      <w:rPr>
        <w:rFonts w:cs="Arial"/>
        <w:b/>
        <w:b/>
        <w:color w:val="999999"/>
        <w:sz w:val="28"/>
        <w:szCs w:val="28"/>
        <w:lang w:val="en-US" w:eastAsia="en-US"/>
      </w:rPr>
    </w:pPr>
    <w:r>
      <w:rPr>
        <w:rFonts w:cs="Arial"/>
        <w:b/>
        <w:color w:val="9999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77470</wp:posOffset>
              </wp:positionV>
              <wp:extent cx="460057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5pt,6.1pt" to="424.75pt,6.1pt" ID="Line 1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708" w:right="1983" w:firstLine="708"/>
      <w:jc w:val="center"/>
      <w:rPr>
        <w:rFonts w:cs="Arial"/>
        <w:b/>
        <w:b/>
        <w:color w:val="999999"/>
        <w:sz w:val="28"/>
        <w:szCs w:val="28"/>
        <w:lang w:eastAsia="it-IT"/>
      </w:rPr>
    </w:pPr>
    <w:bookmarkStart w:id="107" w:name="OLE_LINK1"/>
    <w:r>
      <w:rPr>
        <w:rFonts w:cs="Arial"/>
        <w:b/>
        <w:color w:val="999999"/>
        <w:sz w:val="28"/>
        <w:szCs w:val="28"/>
        <w:lang w:eastAsia="it-IT"/>
      </w:rPr>
      <w:t>Scuola di Dottorato in Scienze dell’Ingegneria</w:t>
    </w:r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right="68" w:hanging="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mbria"/>
    </w:rPr>
  </w:style>
  <w:style w:type="character" w:styleId="WW8Num2z1">
    <w:name w:val="WW8Num2z1"/>
    <w:qFormat/>
    <w:rPr>
      <w:rFonts w:ascii="OpenSymbol;Arial Unicode MS" w:hAnsi="OpenSymbol;Arial Unicode MS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Cambria"/>
    </w:rPr>
  </w:style>
  <w:style w:type="character" w:styleId="WW8Num4z1">
    <w:name w:val="WW8Num4z1"/>
    <w:qFormat/>
    <w:rPr>
      <w:rFonts w:ascii="OpenSymbol;Arial Unicode MS" w:hAnsi="OpenSymbol;Arial Unicode MS" w:cs="Cambria"/>
    </w:rPr>
  </w:style>
  <w:style w:type="character" w:styleId="WW8Num9z0">
    <w:name w:val="WW8Num9z0"/>
    <w:qFormat/>
    <w:rPr>
      <w:rFonts w:ascii="Symbol" w:hAnsi="Symbol" w:cs="Cambria"/>
    </w:rPr>
  </w:style>
  <w:style w:type="character" w:styleId="WW8Num10z0">
    <w:name w:val="WW8Num10z0"/>
    <w:qFormat/>
    <w:rPr>
      <w:rFonts w:ascii="Symbol" w:hAnsi="Symbol" w:cs="Cambria"/>
    </w:rPr>
  </w:style>
  <w:style w:type="character" w:styleId="WW8Num11z0">
    <w:name w:val="WW8Num11z0"/>
    <w:qFormat/>
    <w:rPr>
      <w:rFonts w:ascii="Symbol" w:hAnsi="Symbol" w:cs="Cambria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eastAsia="ko-KR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eastAsia="ko-K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ductdetailproductcode">
    <w:name w:val="productdetail-productcode"/>
    <w:qFormat/>
    <w:rPr/>
  </w:style>
  <w:style w:type="character" w:styleId="St">
    <w:name w:val="st"/>
    <w:qFormat/>
    <w:rPr/>
  </w:style>
  <w:style w:type="character" w:styleId="Ngscope">
    <w:name w:val="ng-scope"/>
    <w:qFormat/>
    <w:rPr/>
  </w:style>
  <w:style w:type="character" w:styleId="Hps">
    <w:name w:val="hps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GB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GB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GB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malStyleChar">
    <w:name w:val="Mamal_Sty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">
    <w:name w:val="ti"/>
    <w:qFormat/>
    <w:rPr>
      <w:rFonts w:cs="Times New Roman"/>
    </w:rPr>
  </w:style>
  <w:style w:type="character" w:styleId="VISTOCarattere">
    <w:name w:val="VISTO Carattere"/>
    <w:qFormat/>
    <w:rPr>
      <w:rFonts w:ascii="Arial" w:hAnsi="Arial" w:cs="Arial"/>
      <w:bCs/>
      <w:sz w:val="22"/>
      <w:szCs w:val="22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eastAsia="ko-KR"/>
    </w:rPr>
  </w:style>
  <w:style w:type="character" w:styleId="StileStile1CorsivoCarattere">
    <w:name w:val="Stile Stile1 + Corsivo Carattere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idascalia">
    <w:name w:val="Didascalia"/>
    <w:basedOn w:val="Normal"/>
    <w:next w:val="Normal"/>
    <w:qFormat/>
    <w:pPr/>
    <w:rPr>
      <w:b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ttotitolo">
    <w:name w:val="sottotitolo"/>
    <w:basedOn w:val="Normal"/>
    <w:qFormat/>
    <w:pPr>
      <w:jc w:val="both"/>
    </w:pPr>
    <w:rPr>
      <w:rFonts w:ascii="Times" w:hAnsi="Times" w:cs="Times"/>
      <w:b/>
    </w:rPr>
  </w:style>
  <w:style w:type="paragraph" w:styleId="Testo">
    <w:name w:val="testo"/>
    <w:basedOn w:val="Normal"/>
    <w:qFormat/>
    <w:pPr>
      <w:jc w:val="both"/>
    </w:pPr>
    <w:rPr>
      <w:rFonts w:ascii="Times" w:hAnsi="Times" w:cs="Time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GB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HOPHJ+TimesNewRoman,Italic;Times New Roman" w:hAnsi="LHOPHJ+TimesNewRoman,Italic;Times New Roman" w:eastAsia="Calibri" w:cs="LHOPHJ+TimesNewRoman,Italic;Times New Roman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Elencopubbl">
    <w:name w:val="elenco pubbl"/>
    <w:basedOn w:val="Normal"/>
    <w:qFormat/>
    <w:pPr>
      <w:autoSpaceDE w:val="false"/>
      <w:spacing w:before="240" w:after="0"/>
      <w:ind w:right="12" w:hanging="0"/>
      <w:jc w:val="both"/>
    </w:pPr>
    <w:rPr>
      <w:rFonts w:ascii="Times" w:hAnsi="Times" w:cs="Times"/>
      <w:szCs w:val="24"/>
    </w:rPr>
  </w:style>
  <w:style w:type="paragraph" w:styleId="Chapter">
    <w:name w:val="Chapter"/>
    <w:basedOn w:val="Normal"/>
    <w:qFormat/>
    <w:pPr>
      <w:autoSpaceDE w:val="false"/>
      <w:outlineLvl w:val="0"/>
    </w:pPr>
    <w:rPr>
      <w:rFonts w:ascii="SFSX2074;Times New Roman" w:hAnsi="SFSX2074;Times New Roman" w:cs="SFSX2074;Times New Roman"/>
      <w:b/>
      <w:sz w:val="41"/>
      <w:szCs w:val="41"/>
    </w:rPr>
  </w:style>
  <w:style w:type="paragraph" w:styleId="MamalStyle">
    <w:name w:val="Mamal_Style"/>
    <w:basedOn w:val="Normal"/>
    <w:qFormat/>
    <w:pPr>
      <w:autoSpaceDE w:val="false"/>
      <w:spacing w:lineRule="auto" w:line="276"/>
      <w:jc w:val="both"/>
    </w:pPr>
    <w:rPr>
      <w:rFonts w:ascii="Times New Roman" w:hAnsi="Times New Roman" w:cs="Times New Roman"/>
      <w:szCs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dellatesi">
    <w:name w:val="Testo della tesi"/>
    <w:basedOn w:val="Normal"/>
    <w:qFormat/>
    <w:pPr>
      <w:autoSpaceDE w:val="false"/>
      <w:outlineLvl w:val="0"/>
    </w:pPr>
    <w:rPr>
      <w:rFonts w:ascii="SFRM1000;Times New Roman" w:hAnsi="SFRM1000;Times New Roman" w:cs="SFRM1000;Times New Roman"/>
      <w:sz w:val="20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Calibri" w:hAnsi="Calibri" w:eastAsia="Calibri" w:cs="Calibri"/>
      <w:szCs w:val="24"/>
    </w:rPr>
  </w:style>
  <w:style w:type="paragraph" w:styleId="Indirizzo">
    <w:name w:val="indirizzo"/>
    <w:basedOn w:val="Normal"/>
    <w:qFormat/>
    <w:pPr>
      <w:ind w:left="5529" w:hanging="0"/>
    </w:pPr>
    <w:rPr>
      <w:rFonts w:ascii="Times New Roman" w:hAnsi="Times New Roman" w:cs="Times New Roman"/>
      <w:sz w:val="20"/>
    </w:rPr>
  </w:style>
  <w:style w:type="paragraph" w:styleId="Lettera">
    <w:name w:val="lettera"/>
    <w:basedOn w:val="Normal"/>
    <w:qFormat/>
    <w:pPr>
      <w:ind w:firstLine="850"/>
    </w:pPr>
    <w:rPr>
      <w:rFonts w:ascii="Times New Roman" w:hAnsi="Times New Roman" w:cs="Times New Roman"/>
      <w:sz w:val="20"/>
    </w:rPr>
  </w:style>
  <w:style w:type="paragraph" w:styleId="Oggetto">
    <w:name w:val="oggetto"/>
    <w:basedOn w:val="Lettera"/>
    <w:qFormat/>
    <w:pPr>
      <w:ind w:left="1418" w:hanging="1418"/>
    </w:pPr>
    <w:rPr>
      <w:bCs/>
      <w:i/>
    </w:rPr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spacing w:lineRule="atLeast" w:line="240"/>
      <w:ind w:left="-142" w:right="921" w:hanging="0"/>
    </w:pPr>
    <w:rPr>
      <w:rFonts w:ascii="Times New Roman" w:hAnsi="Times New Roman" w:cs="Times New Roman"/>
      <w:sz w:val="20"/>
    </w:rPr>
  </w:style>
  <w:style w:type="paragraph" w:styleId="VerbaleParag">
    <w:name w:val="VerbaleParag"/>
    <w:basedOn w:val="Normal"/>
    <w:qFormat/>
    <w:pPr>
      <w:spacing w:before="0" w:after="120"/>
      <w:jc w:val="both"/>
    </w:pPr>
    <w:rPr>
      <w:rFonts w:cs="Arial"/>
      <w:sz w:val="22"/>
      <w:szCs w:val="24"/>
    </w:rPr>
  </w:style>
  <w:style w:type="paragraph" w:styleId="VISTO">
    <w:name w:val="VISTO"/>
    <w:basedOn w:val="Normal"/>
    <w:qFormat/>
    <w:pPr>
      <w:spacing w:before="0" w:after="240"/>
      <w:ind w:left="851" w:hanging="851"/>
      <w:jc w:val="both"/>
    </w:pPr>
    <w:rPr>
      <w:rFonts w:eastAsia="Calibri" w:cs="Arial"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Stile1Corsivo">
    <w:name w:val="Stile Stile1 + Corsivo"/>
    <w:basedOn w:val="Index2"/>
    <w:qFormat/>
    <w:pPr>
      <w:ind w:left="567" w:hanging="567"/>
      <w:jc w:val="both"/>
    </w:pPr>
    <w:rPr>
      <w:rFonts w:ascii="Times New Roman" w:hAnsi="Times New Roman" w:cs="Times New Roman"/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7:00Z</dcterms:created>
  <dc:creator>DEB</dc:creator>
  <dc:description/>
  <dc:language>en-US</dc:language>
  <cp:lastModifiedBy>ferruccio mandorli</cp:lastModifiedBy>
  <cp:lastPrinted>2015-12-17T14:03:00Z</cp:lastPrinted>
  <dcterms:modified xsi:type="dcterms:W3CDTF">2016-07-22T11:40:00Z</dcterms:modified>
  <cp:revision>4</cp:revision>
  <dc:subject/>
  <dc:title>AVVISO DI SEMINARIO</dc:title>
</cp:coreProperties>
</file>